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" w:leader="none"/>
          <w:tab w:val="right" w:pos="10180" w:leader="none"/>
        </w:tabs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06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>Office: 01327 349584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bile: 07540 9256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Email: timesheets@glueresourcing.co.uk</w:t>
      </w:r>
    </w:p>
    <w:p>
      <w:pPr>
        <w:pStyle w:val="Normal"/>
        <w:spacing w:before="90" w:after="0"/>
        <w:ind w:left="66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60"/>
        <w:ind w:left="140" w:hanging="0"/>
        <w:rPr>
          <w:rFonts w:ascii="Arial" w:hAnsi="Arial" w:eastAsia="Arial Black" w:cs="Arial"/>
          <w:sz w:val="36"/>
          <w:szCs w:val="36"/>
        </w:rPr>
      </w:pPr>
      <w:r>
        <w:rPr>
          <w:rFonts w:eastAsia="Arial Black" w:cs="Arial" w:ascii="Arial" w:hAnsi="Arial"/>
          <w:spacing w:val="2"/>
          <w:position w:val="-2"/>
          <w:sz w:val="36"/>
          <w:szCs w:val="36"/>
        </w:rPr>
        <w:t>T</w:t>
      </w:r>
      <w:r>
        <w:rPr>
          <w:rFonts w:eastAsia="Arial Black" w:cs="Arial" w:ascii="Arial" w:hAnsi="Arial"/>
          <w:position w:val="-2"/>
          <w:sz w:val="36"/>
          <w:szCs w:val="36"/>
        </w:rPr>
        <w:t>imesheet</w:t>
      </w:r>
    </w:p>
    <w:p>
      <w:pPr>
        <w:pStyle w:val="Normal"/>
        <w:spacing w:lineRule="exact" w:line="140" w:before="2" w:after="0"/>
        <w:rPr>
          <w:rFonts w:ascii="Arial" w:hAnsi="Arial" w:eastAsia="Arial Black" w:cs="Arial"/>
          <w:sz w:val="15"/>
          <w:szCs w:val="15"/>
        </w:rPr>
      </w:pPr>
      <w:r>
        <w:rPr>
          <w:rFonts w:eastAsia="Arial Black" w:cs="Arial" w:ascii="Arial" w:hAnsi="Arial"/>
          <w:sz w:val="15"/>
          <w:szCs w:val="15"/>
        </w:rPr>
      </w:r>
    </w:p>
    <w:p>
      <w:pPr>
        <w:pStyle w:val="Normal"/>
        <w:spacing w:before="39" w:after="0"/>
        <w:ind w:left="238" w:hanging="0"/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136525</wp:posOffset>
                </wp:positionV>
                <wp:extent cx="6315075" cy="27241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72520"/>
                          <a:chOff x="0" y="0"/>
                          <a:chExt cx="6315120" cy="27252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24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0">
                                <a:moveTo>
                                  <a:pt x="1064" y="228"/>
                                </a:moveTo>
                                <a:lnTo>
                                  <a:pt x="4848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4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0">
                                <a:moveTo>
                                  <a:pt x="1063" y="228"/>
                                </a:moveTo>
                                <a:lnTo>
                                  <a:pt x="4849" y="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6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4848" y="228"/>
                                </a:moveTo>
                                <a:lnTo>
                                  <a:pt x="8088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960"/>
                            <a:ext cx="20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0">
                                <a:moveTo>
                                  <a:pt x="4847" y="228"/>
                                </a:moveTo>
                                <a:lnTo>
                                  <a:pt x="8089" y="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960"/>
                            <a:ext cx="18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8088" y="228"/>
                                </a:moveTo>
                                <a:lnTo>
                                  <a:pt x="10994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960"/>
                            <a:ext cx="18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" h="0">
                                <a:moveTo>
                                  <a:pt x="8087" y="228"/>
                                </a:moveTo>
                                <a:lnTo>
                                  <a:pt x="10995" y="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560"/>
                            <a:ext cx="24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0">
                                <a:moveTo>
                                  <a:pt x="1064" y="632"/>
                                </a:moveTo>
                                <a:lnTo>
                                  <a:pt x="4848" y="6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4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0">
                                <a:moveTo>
                                  <a:pt x="1063" y="632"/>
                                </a:moveTo>
                                <a:lnTo>
                                  <a:pt x="4849" y="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6856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4848" y="632"/>
                                </a:moveTo>
                                <a:lnTo>
                                  <a:pt x="8088" y="6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68560"/>
                            <a:ext cx="20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0">
                                <a:moveTo>
                                  <a:pt x="4847" y="632"/>
                                </a:moveTo>
                                <a:lnTo>
                                  <a:pt x="8089" y="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68560"/>
                            <a:ext cx="18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8088" y="632"/>
                                </a:moveTo>
                                <a:lnTo>
                                  <a:pt x="10994" y="6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68560"/>
                            <a:ext cx="18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" h="0">
                                <a:moveTo>
                                  <a:pt x="8087" y="632"/>
                                </a:moveTo>
                                <a:lnTo>
                                  <a:pt x="10995" y="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1069" y="223"/>
                                </a:moveTo>
                                <a:lnTo>
                                  <a:pt x="1069" y="6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1069" y="222"/>
                                </a:moveTo>
                                <a:lnTo>
                                  <a:pt x="1069" y="6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8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4849" y="233"/>
                                </a:moveTo>
                                <a:lnTo>
                                  <a:pt x="4849" y="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4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4849" y="232"/>
                                </a:moveTo>
                                <a:lnTo>
                                  <a:pt x="4849" y="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8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8089" y="233"/>
                                </a:moveTo>
                                <a:lnTo>
                                  <a:pt x="8089" y="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4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8089" y="232"/>
                                </a:moveTo>
                                <a:lnTo>
                                  <a:pt x="8089" y="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7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10989" y="223"/>
                                </a:moveTo>
                                <a:lnTo>
                                  <a:pt x="10989" y="6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10989" y="222"/>
                                </a:moveTo>
                                <a:lnTo>
                                  <a:pt x="10989" y="6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0.75pt;width:497.25pt;height:21.45pt" coordorigin="1056,215" coordsize="9945,429">
                <v:shape id="shape_0" coordorigin="1064,228" coordsize="3784,0" path="m1064,228l4848,228e" stroked="t" o:allowincell="f" style="position:absolute;left:1057;top:221;width:3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3,228" coordsize="3786,0" path="m1063,228l4849,228e" stroked="t" o:allowincell="f" style="position:absolute;left:1056;top:221;width:37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848,228" coordsize="3240,0" path="m4848,228l8088,228e" stroked="t" o:allowincell="f" style="position:absolute;left:4846;top:221;width:32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47,228" coordsize="3242,0" path="m4847,228l8089,228e" stroked="t" o:allowincell="f" style="position:absolute;left:4845;top:221;width:32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88,228" coordsize="2906,0" path="m8088,228l10994,228e" stroked="t" o:allowincell="f" style="position:absolute;left:8090;top:221;width:2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87,228" coordsize="2908,0" path="m8087,228l10995,228e" stroked="t" o:allowincell="f" style="position:absolute;left:8089;top:221;width:29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64,632" coordsize="3784,0" path="m1064,632l4848,632e" stroked="t" o:allowincell="f" style="position:absolute;left:1057;top:638;width:3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3,632" coordsize="3786,0" path="m1063,632l4849,632e" stroked="t" o:allowincell="f" style="position:absolute;left:1056;top:638;width:37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848,632" coordsize="3240,0" path="m4848,632l8088,632e" stroked="t" o:allowincell="f" style="position:absolute;left:4846;top:638;width:32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47,632" coordsize="3242,0" path="m4847,632l8089,632e" stroked="t" o:allowincell="f" style="position:absolute;left:4845;top:638;width:32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88,632" coordsize="2906,0" path="m8088,632l10994,632e" stroked="t" o:allowincell="f" style="position:absolute;left:8090;top:638;width:2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87,632" coordsize="2908,0" path="m8087,632l10995,632e" stroked="t" o:allowincell="f" style="position:absolute;left:8089;top:638;width:29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69,223" coordsize="0,414" path="m1069,223l1069,637e" stroked="t" o:allowincell="f" style="position:absolute;left:1062;top:216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9,222" coordsize="0,416" path="m1069,222l1069,638e" stroked="t" o:allowincell="f" style="position:absolute;left:1062;top:215;width:0;height:4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849,233" coordsize="0,394" path="m4849,233l4849,627e" stroked="t" o:allowincell="f" style="position:absolute;left:4847;top:226;width:0;height:4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49,232" coordsize="0,396" path="m4849,232l4849,628e" stroked="t" o:allowincell="f" style="position:absolute;left:4847;top:225;width:0;height:4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89,233" coordsize="0,394" path="m8089,233l8089,627e" stroked="t" o:allowincell="f" style="position:absolute;left:8091;top:226;width:0;height:4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89,232" coordsize="0,396" path="m8089,232l8089,628e" stroked="t" o:allowincell="f" style="position:absolute;left:8091;top:225;width:0;height:4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989,223" coordsize="0,414" path="m10989,223l10989,637e" stroked="t" o:allowincell="f" style="position:absolute;left:10995;top:216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9,222" coordsize="0,416" path="m10989,222l10989,638e" stroked="t" o:allowincell="f" style="position:absolute;left:10995;top:215;width:0;height:4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sz w:val="16"/>
          <w:szCs w:val="16"/>
        </w:rPr>
        <w:t>f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Associate                                                       </w:t>
      </w:r>
      <w:r>
        <w:rPr>
          <w:rFonts w:eastAsia="Arial" w:cs="Arial" w:ascii="Arial" w:hAnsi="Arial"/>
          <w:b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J</w:t>
      </w:r>
      <w:r>
        <w:rPr>
          <w:rFonts w:eastAsia="Arial" w:cs="Arial" w:ascii="Arial" w:hAnsi="Arial"/>
          <w:b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sz w:val="16"/>
          <w:szCs w:val="16"/>
        </w:rPr>
        <w:t>b</w:t>
      </w:r>
      <w:r>
        <w:rPr>
          <w:rFonts w:eastAsia="Arial"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i</w:t>
      </w:r>
      <w:r>
        <w:rPr>
          <w:rFonts w:eastAsia="Arial" w:cs="Arial" w:ascii="Arial" w:hAnsi="Arial"/>
          <w:b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sz w:val="16"/>
          <w:szCs w:val="16"/>
        </w:rPr>
        <w:t xml:space="preserve">le                                                          </w:t>
      </w:r>
      <w:r>
        <w:rPr>
          <w:rFonts w:eastAsia="Arial"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5"/>
          <w:sz w:val="16"/>
          <w:szCs w:val="16"/>
        </w:rPr>
        <w:t>W</w:t>
      </w:r>
      <w:r>
        <w:rPr>
          <w:rFonts w:eastAsia="Arial" w:cs="Arial" w:ascii="Arial" w:hAnsi="Arial"/>
          <w:b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k </w:t>
      </w:r>
      <w:r>
        <w:rPr>
          <w:rFonts w:eastAsia="Arial" w:cs="Arial" w:ascii="Arial" w:hAnsi="Arial"/>
          <w:b/>
          <w:spacing w:val="-1"/>
          <w:sz w:val="16"/>
          <w:szCs w:val="16"/>
        </w:rPr>
        <w:t>End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>te</w:t>
      </w:r>
      <w:r>
        <w:rPr>
          <w:rFonts w:eastAsia="Arial"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</w:rPr>
        <w:t>(</w:t>
      </w:r>
      <w:r>
        <w:rPr>
          <w:rFonts w:eastAsia="Arial" w:cs="Arial" w:ascii="Arial" w:hAnsi="Arial"/>
          <w:b/>
          <w:spacing w:val="-1"/>
          <w:sz w:val="16"/>
          <w:szCs w:val="16"/>
        </w:rPr>
        <w:t>Sund</w:t>
      </w:r>
      <w:r>
        <w:rPr>
          <w:rFonts w:eastAsia="Arial" w:cs="Arial" w:ascii="Arial" w:hAnsi="Arial"/>
          <w:b/>
          <w:spacing w:val="1"/>
          <w:sz w:val="16"/>
          <w:szCs w:val="16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</w:rPr>
        <w:t>y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3430" w:right="35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u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H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ur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k</w:t>
      </w:r>
      <w:r>
        <w:rPr>
          <w:rFonts w:eastAsia="Arial" w:cs="Arial" w:ascii="Arial" w:hAnsi="Arial"/>
          <w:b/>
          <w:position w:val="-1"/>
          <w:sz w:val="24"/>
          <w:szCs w:val="24"/>
        </w:rPr>
        <w:t>ed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 w:before="42" w:after="0"/>
        <w:ind w:left="65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To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t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al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ragraph">
                  <wp:posOffset>-2847340</wp:posOffset>
                </wp:positionV>
                <wp:extent cx="6320155" cy="314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1920"/>
                              <w:gridCol w:w="1980"/>
                              <w:gridCol w:w="1980"/>
                              <w:gridCol w:w="200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ind w:left="53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ind w:left="51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ak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3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u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rk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" w:after="0"/>
                                    <w:ind w:left="91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position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4"/>
                                      <w:szCs w:val="14"/>
                                    </w:rPr>
                                    <w:t>eare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47.35pt;mso-wrap-distance-left:9.05pt;mso-wrap-distance-right:9.05pt;mso-wrap-distance-top:0pt;mso-wrap-distance-bottom:0pt;margin-top:-224.2pt;mso-position-vertical-relative:text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1920"/>
                        <w:gridCol w:w="1980"/>
                        <w:gridCol w:w="1980"/>
                        <w:gridCol w:w="200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0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7" w:after="0"/>
                              <w:ind w:left="53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7" w:after="0"/>
                              <w:ind w:left="51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sh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7" w:after="0"/>
                              <w:ind w:left="23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reaks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3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ou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ork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" w:after="0"/>
                              <w:ind w:left="91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4"/>
                                <w:szCs w:val="14"/>
                              </w:rPr>
                              <w:t>eare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d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hu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Fri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ur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06" w:h="16838"/>
          <w:pgMar w:left="940" w:right="7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2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Cli</w:t>
      </w:r>
      <w:r>
        <w:rPr>
          <w:rFonts w:eastAsia="Arial" w:cs="Arial" w:ascii="Arial" w:hAnsi="Arial"/>
          <w:b/>
          <w:spacing w:val="-1"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b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b/>
          <w:sz w:val="16"/>
          <w:szCs w:val="16"/>
          <w:u w:val="single" w:color="000000"/>
        </w:rPr>
        <w:t>s</w:t>
      </w:r>
    </w:p>
    <w:p>
      <w:pPr>
        <w:pStyle w:val="Normal"/>
        <w:ind w:left="248" w:right="-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a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ti</w:t>
      </w:r>
      <w:r>
        <w:rPr>
          <w:rFonts w:eastAsia="Arial" w:cs="Arial" w:ascii="Arial" w:hAnsi="Arial"/>
          <w:spacing w:val="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y t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ou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pacing w:val="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e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o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is</w:t>
      </w:r>
      <w:r>
        <w:rPr>
          <w:rFonts w:eastAsia="Arial" w:cs="Arial" w:ascii="Arial" w:hAnsi="Arial"/>
          <w:spacing w:val="2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ily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a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pacing w:val="1"/>
          <w:sz w:val="16"/>
          <w:szCs w:val="16"/>
        </w:rPr>
        <w:t>m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ill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m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>c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rm</w:t>
      </w:r>
      <w:r>
        <w:rPr>
          <w:rFonts w:eastAsia="Arial" w:cs="Arial" w:ascii="Arial" w:hAnsi="Arial"/>
          <w:sz w:val="16"/>
          <w:szCs w:val="16"/>
        </w:rPr>
        <w:t>s &amp;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</w:t>
      </w:r>
      <w:r>
        <w:rPr>
          <w:rFonts w:eastAsia="Arial" w:cs="Arial" w:ascii="Arial" w:hAnsi="Arial"/>
          <w:sz w:val="16"/>
          <w:szCs w:val="16"/>
        </w:rPr>
        <w:t>it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u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-1"/>
          <w:sz w:val="16"/>
          <w:szCs w:val="16"/>
        </w:rPr>
        <w:t>ne</w:t>
      </w:r>
      <w:r>
        <w:rPr>
          <w:rFonts w:eastAsia="Arial" w:cs="Arial" w:ascii="Arial" w:hAnsi="Arial"/>
          <w:sz w:val="16"/>
          <w:szCs w:val="16"/>
        </w:rPr>
        <w:t>s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ead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p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k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>v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i</w:t>
      </w:r>
      <w:r>
        <w:rPr>
          <w:rFonts w:eastAsia="Arial" w:cs="Arial" w:ascii="Arial" w:hAnsi="Arial"/>
          <w:spacing w:val="2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sl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  <w:u w:val="single" w:color="000000"/>
        </w:rPr>
        <w:t>Associate</w:t>
      </w:r>
    </w:p>
    <w:p>
      <w:pPr>
        <w:pStyle w:val="Normal"/>
        <w:ind w:right="6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-1"/>
          <w:sz w:val="16"/>
          <w:szCs w:val="16"/>
        </w:rPr>
        <w:t>gn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hee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st</w:t>
      </w:r>
      <w:r>
        <w:rPr>
          <w:rFonts w:eastAsia="Arial" w:cs="Arial" w:ascii="Arial" w:hAnsi="Arial"/>
          <w:spacing w:val="1"/>
          <w:sz w:val="16"/>
          <w:szCs w:val="16"/>
        </w:rPr>
        <w:t xml:space="preserve"> r</w:t>
      </w:r>
      <w:r>
        <w:rPr>
          <w:rFonts w:eastAsia="Arial" w:cs="Arial" w:ascii="Arial" w:hAnsi="Arial"/>
          <w:spacing w:val="-1"/>
          <w:sz w:val="16"/>
          <w:szCs w:val="16"/>
        </w:rPr>
        <w:t>ea</w:t>
      </w:r>
      <w:r>
        <w:rPr>
          <w:rFonts w:eastAsia="Arial" w:cs="Arial" w:ascii="Arial" w:hAnsi="Arial"/>
          <w:sz w:val="16"/>
          <w:szCs w:val="16"/>
        </w:rPr>
        <w:t>ch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c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10a</w:t>
      </w:r>
      <w:r>
        <w:rPr>
          <w:rFonts w:eastAsia="Arial" w:cs="Arial" w:ascii="Arial" w:hAnsi="Arial"/>
          <w:b/>
          <w:sz w:val="16"/>
          <w:szCs w:val="16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sz w:val="16"/>
          <w:szCs w:val="16"/>
        </w:rPr>
        <w:t>OND</w:t>
      </w:r>
      <w:r>
        <w:rPr>
          <w:rFonts w:eastAsia="Arial" w:cs="Arial" w:ascii="Arial" w:hAnsi="Arial"/>
          <w:b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>Y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l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ee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o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ou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gn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 ti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ill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a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 xml:space="preserve"> t</w:t>
      </w:r>
      <w:r>
        <w:rPr>
          <w:rFonts w:eastAsia="Arial" w:cs="Arial" w:ascii="Arial" w:hAnsi="Arial"/>
          <w:b/>
          <w:position w:val="-1"/>
          <w:sz w:val="16"/>
          <w:szCs w:val="16"/>
        </w:rPr>
        <w:t>im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es</w:t>
      </w:r>
      <w:r>
        <w:rPr>
          <w:rFonts w:eastAsia="Arial" w:cs="Arial" w:ascii="Arial" w:hAnsi="Arial"/>
          <w:b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ee</w:t>
      </w:r>
      <w:r>
        <w:rPr>
          <w:rFonts w:eastAsia="Arial" w:cs="Arial" w:ascii="Arial" w:hAnsi="Arial"/>
          <w:b/>
          <w:spacing w:val="3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position w:val="-1"/>
          <w:sz w:val="16"/>
          <w:szCs w:val="16"/>
        </w:rPr>
        <w:t>ll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</w:rPr>
        <w:t>be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</w:rPr>
        <w:t>pro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c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se</w:t>
      </w:r>
      <w:r>
        <w:rPr>
          <w:rFonts w:eastAsia="Arial" w:cs="Arial" w:ascii="Arial" w:hAnsi="Arial"/>
          <w:b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</w:rPr>
        <w:t xml:space="preserve">in 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position w:val="-1"/>
          <w:sz w:val="16"/>
          <w:szCs w:val="16"/>
        </w:rPr>
        <w:t>h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</w:rPr>
        <w:t xml:space="preserve"> f</w:t>
      </w:r>
      <w:r>
        <w:rPr>
          <w:rFonts w:eastAsia="Arial" w:cs="Arial" w:ascii="Arial" w:hAnsi="Arial"/>
          <w:b/>
          <w:position w:val="-1"/>
          <w:sz w:val="16"/>
          <w:szCs w:val="16"/>
        </w:rPr>
        <w:t>oll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position w:val="-1"/>
          <w:sz w:val="16"/>
          <w:szCs w:val="16"/>
        </w:rPr>
        <w:t xml:space="preserve">ng 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</w:rPr>
        <w:t>eek</w:t>
      </w:r>
      <w:r>
        <w:rPr>
          <w:rFonts w:eastAsia="Arial" w:cs="Arial" w:ascii="Arial" w:hAnsi="Arial"/>
          <w:b/>
          <w:position w:val="-1"/>
          <w:sz w:val="16"/>
          <w:szCs w:val="16"/>
        </w:rPr>
        <w:t>.</w:t>
      </w:r>
    </w:p>
    <w:p>
      <w:pPr>
        <w:sectPr>
          <w:type w:val="continuous"/>
          <w:pgSz w:w="11906" w:h="16838"/>
          <w:pgMar w:left="940" w:right="780" w:gutter="0" w:header="0" w:top="620" w:footer="0" w:bottom="280"/>
          <w:cols w:num="2" w:equalWidth="false" w:sep="false">
            <w:col w:w="5196" w:space="272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940" w:right="7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222885</wp:posOffset>
                </wp:positionV>
                <wp:extent cx="3215005" cy="899795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899640"/>
                          <a:chOff x="0" y="0"/>
                          <a:chExt cx="3215160" cy="89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">
                                <a:moveTo>
                                  <a:pt x="1074" y="356"/>
                                </a:moveTo>
                                <a:lnTo>
                                  <a:pt x="1074" y="1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">
                                <a:moveTo>
                                  <a:pt x="6120" y="356"/>
                                </a:moveTo>
                                <a:lnTo>
                                  <a:pt x="6120" y="1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0">
                                <a:moveTo>
                                  <a:pt x="1070" y="360"/>
                                </a:moveTo>
                                <a:lnTo>
                                  <a:pt x="6124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0">
                                <a:moveTo>
                                  <a:pt x="1070" y="1760"/>
                                </a:moveTo>
                                <a:lnTo>
                                  <a:pt x="6124" y="1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7.55pt;width:253.15pt;height:70.85pt" coordorigin="1065,351" coordsize="5063,1417">
                <v:shape id="shape_0" coordorigin="1074,356" coordsize="0,1408" path="m1074,356l1074,1764e" stroked="t" o:allowincell="f" style="position:absolute;left:1069;top:351;width:0;height:1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20,356" coordsize="0,1408" path="m6120,356l6120,1764e" stroked="t" o:allowincell="f" style="position:absolute;left:6125;top:351;width:0;height:1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70,360" coordsize="5054,0" path="m1070,360l6124,360e" stroked="t" o:allowincell="f" style="position:absolute;left:1065;top:355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70,1760" coordsize="5054,0" path="m1070,1760l6124,1760e" stroked="t" o:allowincell="f" style="position:absolute;left:1065;top:1764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>Client Signature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/>
        <w:ind w:left="140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741"/>
        <w:ind w:right="26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nt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: ……………………………………………………………………</w:t>
      </w:r>
      <w:r>
        <w:rPr>
          <w:rFonts w:eastAsia="Arial" w:cs="Arial" w:ascii="Arial" w:hAnsi="Arial"/>
          <w:spacing w:val="-1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 xml:space="preserve">.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on: </w:t>
      </w:r>
      <w:r>
        <w:rPr>
          <w:rFonts w:eastAsia="Arial" w:cs="Arial" w:ascii="Arial" w:hAnsi="Arial"/>
          <w:spacing w:val="-1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…………………………..………………………………………</w:t>
      </w:r>
    </w:p>
    <w:p>
      <w:pPr>
        <w:pStyle w:val="Normal"/>
        <w:spacing w:before="7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106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:…………………………………………………</w:t>
      </w:r>
    </w:p>
    <w:p>
      <w:pPr>
        <w:sectPr>
          <w:type w:val="continuous"/>
          <w:pgSz w:w="11906" w:h="16838"/>
          <w:pgMar w:left="940" w:right="780" w:gutter="0" w:header="0" w:top="620" w:footer="0" w:bottom="280"/>
          <w:cols w:num="2" w:equalWidth="false" w:sep="false">
            <w:col w:w="1680" w:space="36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 w:before="42" w:after="0"/>
        <w:ind w:left="140" w:right="27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d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ess: ………………………………………………………………………………………………………………………………………………………………………. </w:t>
      </w:r>
      <w:r>
        <w:rPr>
          <w:rFonts w:eastAsia="Arial" w:cs="Arial" w:ascii="Arial" w:hAnsi="Arial"/>
          <w:spacing w:val="1"/>
          <w:sz w:val="14"/>
          <w:szCs w:val="14"/>
        </w:rPr>
        <w:t>C</w:t>
      </w:r>
      <w:r>
        <w:rPr>
          <w:rFonts w:eastAsia="Arial" w:cs="Arial" w:ascii="Arial" w:hAnsi="Arial"/>
          <w:spacing w:val="-2"/>
          <w:sz w:val="14"/>
          <w:szCs w:val="14"/>
        </w:rPr>
        <w:t>o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pan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(</w:t>
      </w:r>
      <w:r>
        <w:rPr>
          <w:rFonts w:eastAsia="Arial" w:cs="Arial" w:ascii="Arial" w:hAnsi="Arial"/>
          <w:spacing w:val="1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n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d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ss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.  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s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code: ……………………………………………………………</w:t>
      </w:r>
      <w:r>
        <w:rPr>
          <w:rFonts w:eastAsia="Arial" w:cs="Arial" w:ascii="Arial" w:hAnsi="Arial"/>
          <w:spacing w:val="-1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sectPr>
          <w:type w:val="continuous"/>
          <w:pgSz w:w="11906" w:h="16838"/>
          <w:pgMar w:left="940" w:right="7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10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  <w:t>Thank you to the Client Company for your business</w:t>
      </w:r>
    </w:p>
    <w:p>
      <w:pPr>
        <w:pStyle w:val="Normal"/>
        <w:ind w:left="110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</w:r>
    </w:p>
    <w:p>
      <w:pPr>
        <w:pStyle w:val="Normal"/>
        <w:ind w:left="110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  <w:t>Thank you to the Associate for representing Glue Resourcing in a positive manner.</w:t>
      </w:r>
    </w:p>
    <w:p>
      <w:pPr>
        <w:pStyle w:val="Normal"/>
        <w:ind w:left="110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</w:r>
    </w:p>
    <w:p>
      <w:pPr>
        <w:pStyle w:val="Normal"/>
        <w:ind w:left="110" w:hanging="0"/>
        <w:jc w:val="center"/>
        <w:rPr/>
      </w:pPr>
      <w:r>
        <w:rPr>
          <w:rFonts w:eastAsia="Tahoma" w:cs="Arial" w:ascii="Arial" w:hAnsi="Arial"/>
          <w:i/>
          <w:sz w:val="16"/>
          <w:szCs w:val="16"/>
        </w:rPr>
        <w:t>Glue Resourcing Limited success is based upon recommendations and referrals. Our goal is to ensure our Clients and Candidates have a positive experience working with us. Your feedback is important to us.</w:t>
      </w:r>
    </w:p>
    <w:sectPr>
      <w:type w:val="nextPage"/>
      <w:pgSz w:w="11906" w:h="16838"/>
      <w:pgMar w:left="46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52:00Z</dcterms:created>
  <dc:creator>Steve Smith-Howes</dc:creator>
  <dc:description/>
  <cp:keywords/>
  <dc:language>en-US</dc:language>
  <cp:lastModifiedBy>Steve Smith-Howes</cp:lastModifiedBy>
  <dcterms:modified xsi:type="dcterms:W3CDTF">2015-08-03T16:12:00Z</dcterms:modified>
  <cp:revision>4</cp:revision>
  <dc:subject/>
  <dc:title/>
</cp:coreProperties>
</file>